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дующая МБДОУ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1 «Звездочка»               Е.С.Черных______________</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19»</w:t>
      </w:r>
      <w:r>
        <w:rPr>
          <w:rFonts w:eastAsia="Times New Roman" w:cs="Times New Roman" w:ascii="Times New Roman" w:hAnsi="Times New Roman"/>
          <w:sz w:val="24"/>
          <w:szCs w:val="24"/>
          <w:lang w:eastAsia="ru-RU"/>
        </w:rPr>
        <w:t xml:space="preserve"> __декабря</w:t>
      </w:r>
      <w:r>
        <w:rPr>
          <w:rFonts w:eastAsia="Times New Roman" w:cs="Times New Roman" w:ascii="Times New Roman" w:hAnsi="Times New Roman"/>
          <w:sz w:val="24"/>
          <w:szCs w:val="24"/>
          <w:u w:val="single"/>
          <w:lang w:eastAsia="ru-RU"/>
        </w:rPr>
        <w:t>_ 2012 г.</w:t>
      </w:r>
    </w:p>
    <w:p>
      <w:pPr>
        <w:pStyle w:val="Normal"/>
        <w:spacing w:lineRule="auto"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color w:val="002060"/>
          <w:sz w:val="24"/>
          <w:szCs w:val="24"/>
          <w:lang w:eastAsia="ru-RU"/>
        </w:rPr>
      </w:pPr>
      <w:r>
        <w:rPr>
          <w:rFonts w:eastAsia="Times New Roman" w:cs="Times New Roman" w:ascii="Times New Roman" w:hAnsi="Times New Roman"/>
          <w:b/>
          <w:caps/>
          <w:color w:val="002060"/>
          <w:sz w:val="24"/>
          <w:szCs w:val="24"/>
          <w:lang w:eastAsia="ru-RU"/>
        </w:rPr>
        <w:t>ПУБЛИЧНЫЙ ДОКЛАД</w:t>
      </w:r>
    </w:p>
    <w:p>
      <w:pPr>
        <w:pStyle w:val="Normal"/>
        <w:spacing w:lineRule="auto" w:line="240" w:before="0" w:after="0"/>
        <w:jc w:val="center"/>
        <w:rPr>
          <w:rFonts w:ascii="Times New Roman" w:hAnsi="Times New Roman" w:eastAsia="Times New Roman" w:cs="Times New Roman"/>
          <w:b/>
          <w:b/>
          <w:caps/>
          <w:color w:val="002060"/>
          <w:sz w:val="24"/>
          <w:szCs w:val="24"/>
          <w:lang w:eastAsia="ru-RU"/>
        </w:rPr>
      </w:pPr>
      <w:r>
        <w:rPr>
          <w:rFonts w:eastAsia="Times New Roman" w:cs="Times New Roman" w:ascii="Times New Roman" w:hAnsi="Times New Roman"/>
          <w:b/>
          <w:caps/>
          <w:color w:val="002060"/>
          <w:sz w:val="24"/>
          <w:szCs w:val="24"/>
          <w:lang w:eastAsia="ru-RU"/>
        </w:rPr>
        <w:t xml:space="preserve">МУНИЦИПАЛЬНОГО БЮДЖЕТНОГО ДОШКОЛЬНОГО </w:t>
      </w:r>
    </w:p>
    <w:p>
      <w:pPr>
        <w:pStyle w:val="Normal"/>
        <w:spacing w:lineRule="auto" w:line="240" w:before="0" w:after="0"/>
        <w:jc w:val="center"/>
        <w:rPr/>
      </w:pPr>
      <w:r>
        <w:rPr>
          <w:rFonts w:eastAsia="Times New Roman" w:cs="Times New Roman" w:ascii="Times New Roman" w:hAnsi="Times New Roman"/>
          <w:b/>
          <w:caps/>
          <w:color w:val="002060"/>
          <w:sz w:val="24"/>
          <w:szCs w:val="24"/>
          <w:lang w:eastAsia="ru-RU"/>
        </w:rPr>
        <w:t xml:space="preserve">ОБРАЗОВАТЕЛЬНОГО УЧРЕЖДЕНИЯ С ПРИОРИТЕТНЫМ ОСУЩЕСТВЛЕНИЕМ ДЕЯТЕЛЬНОСТИ ПО СОЦИАЛЬНО-ЛИЧНОСТНОМУ РАЗВИТИЮ ДЕТЕЙ «ДЕТСКИЙ САД № 1 «ЗВЕЗДОЧКА» </w:t>
      </w:r>
    </w:p>
    <w:p>
      <w:pPr>
        <w:pStyle w:val="Normal"/>
        <w:spacing w:lineRule="auto" w:line="240" w:before="0" w:after="0"/>
        <w:jc w:val="center"/>
        <w:rPr>
          <w:rFonts w:ascii="Times New Roman" w:hAnsi="Times New Roman" w:eastAsia="Times New Roman" w:cs="Times New Roman"/>
          <w:b/>
          <w:b/>
          <w:caps/>
          <w:color w:val="002060"/>
          <w:sz w:val="24"/>
          <w:szCs w:val="24"/>
          <w:shd w:fill="FDFDF7" w:val="clear"/>
          <w:lang w:eastAsia="ru-RU"/>
        </w:rPr>
      </w:pPr>
      <w:r>
        <w:rPr>
          <w:rFonts w:eastAsia="Times New Roman" w:cs="Times New Roman" w:ascii="Times New Roman" w:hAnsi="Times New Roman"/>
          <w:b/>
          <w:caps/>
          <w:color w:val="002060"/>
          <w:sz w:val="24"/>
          <w:szCs w:val="24"/>
          <w:lang w:eastAsia="ru-RU"/>
        </w:rPr>
        <w:t>ПО ИТОГАМ 2012 ГОДА</w:t>
      </w:r>
    </w:p>
    <w:p>
      <w:pPr>
        <w:pStyle w:val="Normal"/>
        <w:spacing w:lineRule="auto" w:line="240" w:before="280" w:after="280"/>
        <w:jc w:val="both"/>
        <w:rPr>
          <w:rFonts w:ascii="Times New Roman" w:hAnsi="Times New Roman" w:eastAsia="Times New Roman" w:cs="Times New Roman"/>
          <w:b/>
          <w:b/>
          <w:caps/>
          <w:color w:val="000000"/>
          <w:sz w:val="24"/>
          <w:szCs w:val="24"/>
          <w:shd w:fill="FDFDF7" w:val="clear"/>
          <w:lang w:eastAsia="ru-RU"/>
        </w:rPr>
      </w:pPr>
      <w:r>
        <w:rPr>
          <w:rFonts w:eastAsia="Times New Roman" w:cs="Times New Roman" w:ascii="Times New Roman" w:hAnsi="Times New Roman"/>
          <w:b/>
          <w:caps/>
          <w:color w:val="000000"/>
          <w:sz w:val="24"/>
          <w:szCs w:val="24"/>
          <w:shd w:fill="FDFDF7" w:val="clear"/>
          <w:lang w:eastAsia="ru-RU"/>
        </w:rPr>
      </w:r>
    </w:p>
    <w:p>
      <w:pPr>
        <w:pStyle w:val="Normal"/>
        <w:spacing w:lineRule="auto" w:line="240" w:before="280" w:after="280"/>
        <w:ind w:firstLine="567"/>
        <w:jc w:val="both"/>
        <w:rPr/>
      </w:pPr>
      <w:r>
        <w:rPr>
          <w:rFonts w:eastAsia="Times New Roman" w:cs="Times New Roman" w:ascii="Times New Roman" w:hAnsi="Times New Roman"/>
          <w:b/>
          <w:color w:val="000000"/>
          <w:sz w:val="24"/>
          <w:szCs w:val="24"/>
          <w:shd w:fill="FDFDF7" w:val="clear"/>
          <w:lang w:eastAsia="ru-RU"/>
        </w:rPr>
        <w:t>Цель</w:t>
      </w:r>
      <w:r>
        <w:rPr>
          <w:rFonts w:eastAsia="Times New Roman" w:cs="Times New Roman" w:ascii="Times New Roman" w:hAnsi="Times New Roman"/>
          <w:color w:val="000000"/>
          <w:sz w:val="24"/>
          <w:szCs w:val="24"/>
          <w:shd w:fill="FDFDF7" w:val="clear"/>
          <w:lang w:eastAsia="ru-RU"/>
        </w:rPr>
        <w:t xml:space="preserve"> настоящего доклада – представить общественности информацию о деятельности муниципального </w:t>
      </w:r>
      <w:r>
        <w:rPr>
          <w:rFonts w:eastAsia="Times New Roman" w:cs="Times New Roman" w:ascii="Times New Roman" w:hAnsi="Times New Roman"/>
          <w:sz w:val="24"/>
          <w:szCs w:val="24"/>
          <w:shd w:fill="FDFDF7" w:val="clear"/>
          <w:lang w:eastAsia="ru-RU"/>
        </w:rPr>
        <w:t xml:space="preserve"> бюджетного дошкольного образовательного учреждения </w:t>
      </w:r>
      <w:r>
        <w:rPr>
          <w:rFonts w:cs="Times New Roman" w:ascii="Times New Roman" w:hAnsi="Times New Roman"/>
          <w:sz w:val="24"/>
          <w:szCs w:val="24"/>
        </w:rPr>
        <w:t>«Детский сад общеразвивающего вида с приоритетным осуществлением деятельности по социально-личностному развитию детей № 1 «Звездочка» городского округа «город Якутск»</w:t>
      </w:r>
      <w:r>
        <w:rPr>
          <w:rFonts w:eastAsia="Times New Roman" w:cs="Times New Roman" w:ascii="Times New Roman" w:hAnsi="Times New Roman"/>
          <w:color w:val="000000"/>
          <w:sz w:val="24"/>
          <w:szCs w:val="24"/>
          <w:shd w:fill="FDFDF7" w:val="clear"/>
          <w:lang w:eastAsia="ru-RU"/>
        </w:rPr>
        <w:t xml:space="preserve">. </w:t>
      </w:r>
    </w:p>
    <w:p>
      <w:pPr>
        <w:pStyle w:val="Normal"/>
        <w:spacing w:lineRule="auto" w:line="240" w:before="30" w:after="30"/>
        <w:jc w:val="center"/>
        <w:rPr>
          <w:rFonts w:ascii="Times New Roman" w:hAnsi="Times New Roman" w:eastAsia="Times New Roman" w:cs="Times New Roman"/>
          <w:b/>
          <w:b/>
          <w:caps/>
          <w:color w:val="002060"/>
          <w:sz w:val="20"/>
          <w:szCs w:val="20"/>
          <w:lang w:eastAsia="ru-RU"/>
        </w:rPr>
      </w:pPr>
      <w:r>
        <w:rPr>
          <w:rFonts w:eastAsia="Times New Roman" w:cs="Times New Roman" w:ascii="Times New Roman" w:hAnsi="Times New Roman"/>
          <w:b/>
          <w:bCs/>
          <w:iCs/>
          <w:caps/>
          <w:color w:val="002060"/>
          <w:sz w:val="20"/>
          <w:szCs w:val="20"/>
          <w:lang w:eastAsia="ru-RU"/>
        </w:rPr>
        <w:t>Общая характеристика дошкольного образовательного учрежд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1 «Звездочка» городского округа «город Якутск»   создано в соответствии с действующим законодательством Российской Федерации и Республики Саха (Якутия), на основании  распоряжения Мэра города Якутска от 01 августа 2003 года  № 831р.</w:t>
      </w:r>
    </w:p>
    <w:p>
      <w:pPr>
        <w:pStyle w:val="Normal"/>
        <w:tabs>
          <w:tab w:val="clear" w:pos="708"/>
          <w:tab w:val="left" w:pos="1134" w:leader="none"/>
          <w:tab w:val="left" w:pos="8866" w:leader="none"/>
        </w:tabs>
        <w:ind w:firstLine="567"/>
        <w:jc w:val="both"/>
        <w:rPr/>
      </w:pPr>
      <w:r>
        <w:rPr>
          <w:rFonts w:cs="Times New Roman" w:ascii="Times New Roman" w:hAnsi="Times New Roman"/>
          <w:b/>
          <w:color w:val="002060"/>
          <w:sz w:val="24"/>
          <w:szCs w:val="24"/>
        </w:rPr>
        <w:t>Организационно - правовая форма</w:t>
      </w:r>
      <w:r>
        <w:rPr>
          <w:rFonts w:cs="Times New Roman" w:ascii="Times New Roman" w:hAnsi="Times New Roman"/>
          <w:color w:val="000000"/>
          <w:sz w:val="24"/>
          <w:szCs w:val="24"/>
        </w:rPr>
        <w:t>: бюджетное учреждение.</w:t>
      </w:r>
    </w:p>
    <w:p>
      <w:pPr>
        <w:pStyle w:val="Style19"/>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является дошкольным образовательным учреждением, реализующим общеобразовательную программу дошкольного образования в группах общеразвивающей направленности с </w:t>
      </w:r>
      <w:r>
        <w:rPr>
          <w:rFonts w:cs="Times New Roman" w:ascii="Times New Roman" w:hAnsi="Times New Roman"/>
          <w:color w:val="000000"/>
          <w:sz w:val="24"/>
        </w:rPr>
        <w:t>приоритетным осуществлением деятельности по социально-личностному развитию.</w:t>
      </w:r>
    </w:p>
    <w:p>
      <w:pPr>
        <w:pStyle w:val="Normal"/>
        <w:tabs>
          <w:tab w:val="clear" w:pos="708"/>
          <w:tab w:val="left" w:pos="1134" w:leader="none"/>
          <w:tab w:val="left" w:pos="8866" w:leader="none"/>
        </w:tabs>
        <w:ind w:firstLine="567"/>
        <w:jc w:val="both"/>
        <w:rPr/>
      </w:pPr>
      <w:r>
        <w:rPr>
          <w:rFonts w:cs="Times New Roman" w:ascii="Times New Roman" w:hAnsi="Times New Roman"/>
          <w:b/>
          <w:color w:val="002060"/>
          <w:sz w:val="24"/>
          <w:szCs w:val="24"/>
        </w:rPr>
        <w:t>Полное официальное наименовани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w:t>
      </w:r>
      <w:r>
        <w:rPr>
          <w:rFonts w:cs="Times New Roman" w:ascii="Times New Roman" w:hAnsi="Times New Roman"/>
          <w:bCs/>
          <w:color w:val="000000"/>
          <w:sz w:val="24"/>
          <w:szCs w:val="24"/>
        </w:rPr>
        <w:t xml:space="preserve">общеразвивающего вида с приоритетным осуществлением деятельности по социально-личностному развитию детей </w:t>
      </w:r>
      <w:r>
        <w:rPr>
          <w:rFonts w:cs="Times New Roman" w:ascii="Times New Roman" w:hAnsi="Times New Roman"/>
          <w:color w:val="000000"/>
          <w:sz w:val="24"/>
          <w:szCs w:val="24"/>
        </w:rPr>
        <w:t>№1 «Звездочка» городского округа «город Якутск».</w:t>
      </w:r>
    </w:p>
    <w:p>
      <w:pPr>
        <w:pStyle w:val="Normal"/>
        <w:tabs>
          <w:tab w:val="clear" w:pos="708"/>
          <w:tab w:val="left" w:pos="1134" w:leader="none"/>
        </w:tabs>
        <w:ind w:firstLine="567"/>
        <w:jc w:val="both"/>
        <w:rPr/>
      </w:pPr>
      <w:r>
        <w:rPr>
          <w:rFonts w:cs="Times New Roman" w:ascii="Times New Roman" w:hAnsi="Times New Roman"/>
          <w:b/>
          <w:color w:val="002060"/>
          <w:sz w:val="24"/>
          <w:szCs w:val="24"/>
        </w:rPr>
        <w:t>Сокращенное наименование</w:t>
      </w:r>
      <w:r>
        <w:rPr>
          <w:rFonts w:cs="Times New Roman" w:ascii="Times New Roman" w:hAnsi="Times New Roman"/>
          <w:color w:val="000000"/>
          <w:sz w:val="24"/>
          <w:szCs w:val="24"/>
        </w:rPr>
        <w:t>: МБДОУ Д/с №1 «Звездочка»</w:t>
      </w:r>
    </w:p>
    <w:p>
      <w:pPr>
        <w:pStyle w:val="Normal"/>
        <w:tabs>
          <w:tab w:val="clear" w:pos="708"/>
          <w:tab w:val="left" w:pos="1134" w:leader="none"/>
          <w:tab w:val="left" w:pos="8866" w:leader="none"/>
        </w:tabs>
        <w:spacing w:lineRule="auto" w:line="240"/>
        <w:ind w:firstLine="567"/>
        <w:jc w:val="both"/>
        <w:rPr/>
      </w:pPr>
      <w:r>
        <w:rPr>
          <w:rFonts w:cs="Times New Roman" w:ascii="Times New Roman" w:hAnsi="Times New Roman"/>
          <w:b/>
          <w:color w:val="002060"/>
          <w:sz w:val="24"/>
          <w:szCs w:val="24"/>
        </w:rPr>
        <w:t>Юридический адрес</w:t>
      </w:r>
      <w:r>
        <w:rPr>
          <w:rFonts w:cs="Times New Roman" w:ascii="Times New Roman" w:hAnsi="Times New Roman"/>
          <w:color w:val="000000"/>
          <w:sz w:val="24"/>
          <w:szCs w:val="24"/>
        </w:rPr>
        <w:t xml:space="preserve">: 677004, Республика Саха (Якутия), г. Якутск, </w:t>
      </w:r>
    </w:p>
    <w:p>
      <w:pPr>
        <w:pStyle w:val="Normal"/>
        <w:tabs>
          <w:tab w:val="clear" w:pos="708"/>
          <w:tab w:val="left" w:pos="1134" w:leader="none"/>
          <w:tab w:val="left" w:pos="886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 50 лет Советской Армии 23/4 «а»</w:t>
      </w:r>
    </w:p>
    <w:p>
      <w:pPr>
        <w:pStyle w:val="Normal"/>
        <w:tabs>
          <w:tab w:val="clear" w:pos="708"/>
          <w:tab w:val="left" w:pos="1134" w:leader="none"/>
          <w:tab w:val="left" w:pos="8866" w:leader="none"/>
        </w:tabs>
        <w:spacing w:lineRule="auto" w:line="240"/>
        <w:ind w:firstLine="567"/>
        <w:jc w:val="both"/>
        <w:rPr/>
      </w:pPr>
      <w:r>
        <w:rPr>
          <w:rFonts w:cs="Times New Roman" w:ascii="Times New Roman" w:hAnsi="Times New Roman"/>
          <w:b/>
          <w:color w:val="002060"/>
          <w:sz w:val="24"/>
          <w:szCs w:val="24"/>
        </w:rPr>
        <w:t>Местонахождение</w:t>
      </w:r>
      <w:r>
        <w:rPr>
          <w:rFonts w:cs="Times New Roman" w:ascii="Times New Roman" w:hAnsi="Times New Roman"/>
          <w:color w:val="000000"/>
          <w:sz w:val="24"/>
          <w:szCs w:val="24"/>
        </w:rPr>
        <w:t xml:space="preserve">: 677004, Республика Саха (Якутия), г. Якутск, </w:t>
      </w:r>
    </w:p>
    <w:p>
      <w:pPr>
        <w:pStyle w:val="Normal"/>
        <w:tabs>
          <w:tab w:val="clear" w:pos="708"/>
          <w:tab w:val="left" w:pos="1134" w:leader="none"/>
          <w:tab w:val="left" w:pos="8866"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л. 50 лет Советской Армии 23/4 «а</w:t>
      </w:r>
    </w:p>
    <w:p>
      <w:pPr>
        <w:pStyle w:val="Normal"/>
        <w:tabs>
          <w:tab w:val="clear" w:pos="708"/>
          <w:tab w:val="left" w:pos="993" w:leader="none"/>
          <w:tab w:val="left" w:pos="1276"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ind w:firstLine="567"/>
        <w:jc w:val="both"/>
        <w:rPr>
          <w:rFonts w:ascii="Times New Roman" w:hAnsi="Times New Roman" w:cs="Arial"/>
          <w:color w:val="000000"/>
          <w:sz w:val="24"/>
          <w:szCs w:val="24"/>
        </w:rPr>
      </w:pPr>
      <w:r>
        <w:rPr>
          <w:rFonts w:cs="Times New Roman" w:ascii="Times New Roman" w:hAnsi="Times New Roman"/>
          <w:b/>
          <w:color w:val="002060"/>
          <w:sz w:val="24"/>
          <w:szCs w:val="24"/>
        </w:rPr>
        <w:t>Учредитель</w:t>
      </w:r>
      <w:r>
        <w:rPr>
          <w:rFonts w:cs="Times New Roman" w:ascii="Times New Roman" w:hAnsi="Times New Roman"/>
          <w:color w:val="000000"/>
          <w:sz w:val="24"/>
          <w:szCs w:val="24"/>
        </w:rPr>
        <w:t>, в соответствии со статьей 11 Закона Российской Федерации от 10 июля 1992 г. № 326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 образовании» -   Окружная администрация города Якутска. </w:t>
      </w:r>
    </w:p>
    <w:p>
      <w:pPr>
        <w:pStyle w:val="Normal"/>
        <w:tabs>
          <w:tab w:val="clear" w:pos="708"/>
          <w:tab w:val="left" w:pos="993" w:leader="none"/>
          <w:tab w:val="left" w:pos="1134" w:leader="none"/>
          <w:tab w:val="left" w:pos="1276" w:leader="none"/>
        </w:tabs>
        <w:ind w:firstLine="567"/>
        <w:jc w:val="both"/>
        <w:rPr/>
      </w:pPr>
      <w:r>
        <w:rPr>
          <w:rFonts w:cs="Times New Roman" w:ascii="Times New Roman" w:hAnsi="Times New Roman"/>
          <w:color w:val="000000"/>
          <w:sz w:val="24"/>
          <w:szCs w:val="24"/>
        </w:rPr>
        <w:t>Учреждение в своей деятельности руководствуется действующим законодательством Российской Федерации, Законом Российской Федерации от 10 июля 1992 г. № 326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 образовании»,  Типовым положением о дошкольном  образовательном учреждении, действующим законодательством Республики Саха (Якутия), правовыми актами городского округа «город Якутск»   Уставом.</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color w:val="002060"/>
          <w:sz w:val="24"/>
          <w:szCs w:val="24"/>
          <w:lang w:eastAsia="ru-RU"/>
        </w:rPr>
        <w:t>Цели и задачи МБДОУ  Д/с  № 1 «Звездочка».</w:t>
      </w:r>
    </w:p>
    <w:p>
      <w:pPr>
        <w:pStyle w:val="Normal"/>
        <w:spacing w:lineRule="auto" w:line="240" w:before="0" w:after="0"/>
        <w:ind w:left="360" w:hanging="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color w:val="002060"/>
          <w:sz w:val="24"/>
          <w:szCs w:val="24"/>
          <w:lang w:eastAsia="ru-RU"/>
        </w:rPr>
        <w:t>Основными целями</w:t>
      </w:r>
      <w:r>
        <w:rPr>
          <w:rFonts w:eastAsia="Times New Roman" w:cs="Times New Roman" w:ascii="Times New Roman" w:hAnsi="Times New Roman"/>
          <w:sz w:val="24"/>
          <w:szCs w:val="24"/>
          <w:lang w:eastAsia="ru-RU"/>
        </w:rPr>
        <w:t xml:space="preserve"> деятельности  ДОУ является сохранение и укрепление физического и психического здоровья детей интеллектуальное и личностное развитие каждого ребенка, развитие индивидуальных особенностей с учетом приоритетного направления по социально-личностному развитию детей; оказание помощи семье в воспитании детей гарантированной государство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color w:val="002060"/>
          <w:sz w:val="24"/>
          <w:szCs w:val="24"/>
          <w:lang w:eastAsia="ru-RU"/>
        </w:rPr>
        <w:t>Предметом деятельности</w:t>
      </w:r>
      <w:r>
        <w:rPr>
          <w:rFonts w:eastAsia="Times New Roman" w:cs="Times New Roman" w:ascii="Times New Roman" w:hAnsi="Times New Roman"/>
          <w:sz w:val="24"/>
          <w:szCs w:val="24"/>
          <w:lang w:eastAsia="ru-RU"/>
        </w:rPr>
        <w:t xml:space="preserve"> ДОУ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бучение, развитие, оздоровле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дополнительных  образовательных програм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color w:val="002060"/>
          <w:sz w:val="24"/>
          <w:szCs w:val="24"/>
          <w:lang w:eastAsia="ru-RU"/>
        </w:rPr>
        <w:t>Основной задач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ДОУ  Д/с  № 1 «Звездочка» является создание благоприятных условий  для:</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обеспечение физического, познавательного, социального, эстетического развития детей, формирование базисных основ личности каждого ребенк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воспитания гармонически-развитой личности через формирование развитий коммуникативных навыков детей;</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создания комплекса условий, обеспечивающих личностное развитие ребенка;</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обеспечения  права выбора самим ребёнком  содержания, средств, форм самовыражения, партнёров по деятельности;</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осуществления необходимой  коррекции в личностном, физическом, речевом развитии детей через организацию индивидуальных и коллективных  видов деятельности, основанных на содержательном общении;</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вовлечения родителей в образовательный процесс, формирования у них компетентной педагогической позиции по отношению к собственному ребёнку;</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обеспечение физического, интеллектуального, художественно-эстетического, экологического развития ребенка в соответствии с приоритетным направлением по социально-личностному развитию, оказание помощи семье в воспитании детей гарантированной государством;</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sz w:val="24"/>
          <w:szCs w:val="24"/>
        </w:rPr>
        <w:t>- 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rPr>
          <w:rFonts w:cs="Calibri"/>
        </w:rPr>
      </w:pPr>
      <w:r>
        <w:rPr>
          <w:rFonts w:cs="Calibri"/>
        </w:rPr>
        <w:t xml:space="preserve">    </w:t>
      </w:r>
    </w:p>
    <w:p>
      <w:pPr>
        <w:pStyle w:val="Normal"/>
        <w:tabs>
          <w:tab w:val="clear" w:pos="708"/>
          <w:tab w:val="left" w:pos="360" w:leader="none"/>
        </w:tabs>
        <w:spacing w:lineRule="auto" w:line="240" w:before="0" w:after="0"/>
        <w:ind w:left="8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0" w:leader="none"/>
          <w:tab w:val="left" w:pos="540" w:leader="none"/>
        </w:tabs>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0" w:leader="none"/>
          <w:tab w:val="left" w:pos="540" w:leader="none"/>
        </w:tabs>
        <w:ind w:left="0" w:firstLine="567"/>
        <w:jc w:val="both"/>
        <w:rPr>
          <w:rFonts w:ascii="Times New Roman" w:hAnsi="Times New Roman" w:cs="Times New Roman"/>
          <w:sz w:val="24"/>
          <w:szCs w:val="24"/>
        </w:rPr>
      </w:pPr>
      <w:r>
        <w:rPr>
          <w:rFonts w:cs="Times New Roman" w:ascii="Times New Roman" w:hAnsi="Times New Roman"/>
          <w:b/>
          <w:color w:val="002060"/>
          <w:sz w:val="24"/>
          <w:szCs w:val="24"/>
        </w:rPr>
        <w:t>Режим работы</w:t>
      </w:r>
      <w:r>
        <w:rPr>
          <w:rFonts w:cs="Times New Roman" w:ascii="Times New Roman" w:hAnsi="Times New Roman"/>
          <w:b/>
          <w:sz w:val="24"/>
          <w:szCs w:val="24"/>
        </w:rPr>
        <w:t xml:space="preserve"> </w:t>
      </w:r>
      <w:r>
        <w:rPr>
          <w:rFonts w:cs="Times New Roman" w:ascii="Times New Roman" w:hAnsi="Times New Roman"/>
          <w:sz w:val="24"/>
          <w:szCs w:val="24"/>
        </w:rPr>
        <w:t>ДОУ установлен согласно постановлению Главы Окружной администрации города Якутска от 31 декабря 2009 года №169 «Об изменении режима работы муниципальных дошкольных образовательных учреждений городского округа «город Якутск», и является следующим: пятидневная рабочая неделя, длительность работы - 11 часов.Длительность пребывания детей в группе кратковременного пребывания не более 5 часов.</w:t>
      </w:r>
    </w:p>
    <w:p>
      <w:pPr>
        <w:pStyle w:val="Style18"/>
        <w:tabs>
          <w:tab w:val="clear" w:pos="708"/>
          <w:tab w:val="left" w:pos="0" w:leader="none"/>
        </w:tabs>
        <w:ind w:left="0" w:firstLine="567"/>
        <w:jc w:val="both"/>
        <w:rPr/>
      </w:pPr>
      <w:r>
        <w:rPr>
          <w:rFonts w:cs="Times New Roman" w:ascii="Times New Roman" w:hAnsi="Times New Roman"/>
          <w:sz w:val="24"/>
          <w:szCs w:val="24"/>
        </w:rPr>
        <w:t xml:space="preserve">Медицинские услуги в пределах функциональных обязанностей медицинского персонала  оказываются бесплатно в соответствии </w:t>
      </w:r>
    </w:p>
    <w:p>
      <w:pPr>
        <w:pStyle w:val="Style18"/>
        <w:tabs>
          <w:tab w:val="clear" w:pos="708"/>
          <w:tab w:val="left" w:pos="0" w:leader="none"/>
        </w:tabs>
        <w:ind w:left="0" w:firstLine="567"/>
        <w:jc w:val="both"/>
        <w:rPr/>
      </w:pPr>
      <w:r>
        <w:rPr>
          <w:rFonts w:eastAsia="Times New Roman" w:cs="Times New Roman" w:ascii="Times New Roman" w:hAnsi="Times New Roman"/>
          <w:sz w:val="24"/>
          <w:szCs w:val="24"/>
          <w:lang w:eastAsia="ru-RU"/>
        </w:rPr>
        <w:t xml:space="preserve">МБДОУ  Д/с  № 1 «Звездочка» </w:t>
      </w:r>
      <w:r>
        <w:rPr>
          <w:rFonts w:cs="Times New Roman" w:ascii="Times New Roman" w:hAnsi="Times New Roman"/>
          <w:sz w:val="24"/>
          <w:szCs w:val="24"/>
        </w:rPr>
        <w:t>обеспечивает гарантированное сбалансированное четырехразовоепитание детей, котороеосуществляется в соответствии сперспективным менюи  в соответствии с санитарно-эпидемиологическими правилами и нормами.</w:t>
      </w:r>
    </w:p>
    <w:p>
      <w:pPr>
        <w:pStyle w:val="Style18"/>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дицинский персонал ведет постоянный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w:t>
      </w:r>
    </w:p>
    <w:p>
      <w:pPr>
        <w:pStyle w:val="Normal"/>
        <w:tabs>
          <w:tab w:val="clear" w:pos="708"/>
          <w:tab w:val="left" w:pos="1134" w:leader="none"/>
          <w:tab w:val="left" w:pos="8866" w:leader="none"/>
        </w:tabs>
        <w:spacing w:lineRule="auto" w:line="24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w:t>
      </w:r>
      <w:r>
        <w:rPr>
          <w:rFonts w:cs="Times New Roman" w:ascii="Times New Roman" w:hAnsi="Times New Roman"/>
          <w:bCs/>
          <w:color w:val="000000"/>
          <w:sz w:val="24"/>
          <w:szCs w:val="24"/>
        </w:rPr>
        <w:t xml:space="preserve">общеразвивающего вида с приоритетным осуществлением деятельности по социально-личностному развитию детей </w:t>
      </w:r>
      <w:r>
        <w:rPr>
          <w:rFonts w:cs="Times New Roman" w:ascii="Times New Roman" w:hAnsi="Times New Roman"/>
          <w:color w:val="000000"/>
          <w:sz w:val="24"/>
          <w:szCs w:val="24"/>
        </w:rPr>
        <w:t>№1 «Звездочка» городского округа «город Якутск»</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ложено на окраине города в административном округе «Промышленный» г.Якутска в приспособленном четырехэтажном здании, общей площадью 1522,3 кв.м., рассчитанном на 94 воспитанника. Групповые комнаты и помещения необходимые для воспитательно-образовательного процесса располагаются на  первом, втором и третьем этажах. </w:t>
      </w:r>
    </w:p>
    <w:p>
      <w:pPr>
        <w:pStyle w:val="Normal"/>
        <w:spacing w:lineRule="auto" w:line="240" w:before="30" w:after="30"/>
        <w:ind w:firstLine="567"/>
        <w:jc w:val="both"/>
        <w:rPr/>
      </w:pPr>
      <w:r>
        <w:rPr>
          <w:rFonts w:eastAsia="Times New Roman" w:cs="Times New Roman" w:ascii="Times New Roman" w:hAnsi="Times New Roman"/>
          <w:color w:val="000000"/>
          <w:sz w:val="24"/>
          <w:szCs w:val="24"/>
          <w:lang w:eastAsia="ru-RU"/>
        </w:rPr>
        <w:t xml:space="preserve">Рядом с детским садом находятся социально значимые объекты: МУ «Детская городская больница» ПО №1, школа № 13, почта, сберегательный банк, сеть магазинов,  библиотека «Теплый дом», подростковый клуб «Ласточка», спортивная школа №2. Территория дошкольного учреждения огорожена, по периметру высажены зеленые насаждения. На территории расположены 4 прогулочных участка, оборудованных малыми формам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функционирует 4 возрастные групп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8767" w:type="dxa"/>
        <w:jc w:val="left"/>
        <w:tblInd w:w="-113" w:type="dxa"/>
        <w:tblLayout w:type="fixed"/>
        <w:tblCellMar>
          <w:top w:w="0" w:type="dxa"/>
          <w:left w:w="108" w:type="dxa"/>
          <w:bottom w:w="0" w:type="dxa"/>
          <w:right w:w="108" w:type="dxa"/>
        </w:tblCellMar>
      </w:tblPr>
      <w:tblGrid>
        <w:gridCol w:w="3085"/>
        <w:gridCol w:w="1868"/>
        <w:gridCol w:w="1908"/>
        <w:gridCol w:w="1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яемость по норматив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сочный соста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а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6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ельная к школе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7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bl>
    <w:p>
      <w:pPr>
        <w:pStyle w:val="Style18"/>
        <w:tabs>
          <w:tab w:val="clear" w:pos="708"/>
          <w:tab w:val="left" w:pos="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Структура управления дошкольным образовательным учреждением</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30" w:after="3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spacing w:lineRule="auto" w:line="24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самоуправления Учреждения, обеспечивающими государственно-общественный характер управления, являются: Совет Учреждения, Общее собрание коллектива Учреждения, педагогический Совет Учреждения.</w:t>
      </w:r>
    </w:p>
    <w:p>
      <w:pPr>
        <w:pStyle w:val="Normal"/>
        <w:spacing w:lineRule="auto" w:line="24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управление Учреждением осуществляет прошедший соответствующую аттестацию заведующий Учреждением.</w:t>
      </w:r>
    </w:p>
    <w:p>
      <w:pPr>
        <w:pStyle w:val="Normal"/>
        <w:spacing w:lineRule="auto" w:line="24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ход в управлении строится на уважении, доверии и успехе, ориентируясь, прежде всего на создание комфортных условий для созидательной деятельности педагогов с детьми, родителями и самовыражения в ней; направлен на разумное использование самоценного периода дошкольного детства для подготовки детей к обучению в школе и самостоятельной жизни, коррекции и компенсации недостатков развития.</w:t>
      </w:r>
    </w:p>
    <w:p>
      <w:pPr>
        <w:pStyle w:val="Normal"/>
        <w:spacing w:lineRule="auto" w:line="240" w:before="30" w:after="3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МБДОУ с родителями (законными представителями) воспитанников регулируются в порядке, установленном Законом РФ «Об образовании», Уставом дошкольного образовательного учреждения и договором между администрацией МБДОУ и родителями (законными представителями) воспитанников.</w:t>
      </w:r>
    </w:p>
    <w:p>
      <w:pPr>
        <w:pStyle w:val="Normal"/>
        <w:spacing w:lineRule="auto" w:line="240" w:before="30" w:after="3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акты, являющиеся неотъемлемой частью Устава, определяют уровень взаимоотношений всех субъектов образовательного процесса: дети – родители – педагоги. Все локальные акты согласованы с профсоюзным комитетом МБДОУ и одобрены решением Общего собрания трудового коллектива и Общим собранием родител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беспечение безопасности</w:t>
      </w:r>
    </w:p>
    <w:p>
      <w:pPr>
        <w:pStyle w:val="Normal"/>
        <w:spacing w:lineRule="auto" w:line="240" w:before="30" w:after="3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детском саду разработан </w:t>
      </w:r>
    </w:p>
    <w:p>
      <w:pPr>
        <w:pStyle w:val="Style18"/>
        <w:numPr>
          <w:ilvl w:val="0"/>
          <w:numId w:val="1"/>
        </w:numPr>
        <w:spacing w:lineRule="auto" w:line="240" w:before="0" w:after="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аспорт безопасности /антитеррористической защищенности МБДОУ детского сада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 18.09.2012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Гражданской обороны от 31.10.2012г.</w:t>
      </w:r>
    </w:p>
    <w:p>
      <w:pPr>
        <w:pStyle w:val="Normal"/>
        <w:numPr>
          <w:ilvl w:val="0"/>
          <w:numId w:val="1"/>
        </w:numPr>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аспорт антитеррористической защищенности</w:t>
      </w:r>
    </w:p>
    <w:p>
      <w:pPr>
        <w:pStyle w:val="Normal"/>
        <w:numPr>
          <w:ilvl w:val="0"/>
          <w:numId w:val="1"/>
        </w:numP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В детском саду установлена «тревожная кнопка». </w:t>
      </w:r>
    </w:p>
    <w:p>
      <w:pPr>
        <w:pStyle w:val="Normal"/>
        <w:numPr>
          <w:ilvl w:val="0"/>
          <w:numId w:val="1"/>
        </w:numPr>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 ДОУ регулярно проводятся  мероприятия по соблюдению правил пожарной безопасности</w:t>
      </w:r>
    </w:p>
    <w:p>
      <w:pPr>
        <w:pStyle w:val="Normal"/>
        <w:numPr>
          <w:ilvl w:val="0"/>
          <w:numId w:val="2"/>
        </w:numPr>
        <w:tabs>
          <w:tab w:val="clear" w:pos="708"/>
          <w:tab w:val="left" w:pos="0" w:leader="none"/>
        </w:tabs>
        <w:spacing w:lineRule="auto" w:line="240" w:before="0" w:after="20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F0F0F"/>
          <w:sz w:val="24"/>
          <w:szCs w:val="24"/>
          <w:lang w:eastAsia="ru-RU"/>
        </w:rPr>
        <w:t>Детский сад оборудован современной системой пожарной сигнализации, огнетушителями;</w:t>
      </w:r>
    </w:p>
    <w:p>
      <w:pPr>
        <w:pStyle w:val="Normal"/>
        <w:numPr>
          <w:ilvl w:val="0"/>
          <w:numId w:val="2"/>
        </w:numPr>
        <w:spacing w:lineRule="auto" w:line="240" w:before="0" w:after="20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F0F0F"/>
          <w:sz w:val="24"/>
          <w:szCs w:val="24"/>
          <w:lang w:eastAsia="ru-RU"/>
        </w:rPr>
        <w:t>С детьми и сотрудниками детского сада регулярно проводятся занятия по основам безопасности и инструктажи,</w:t>
      </w:r>
    </w:p>
    <w:p>
      <w:pPr>
        <w:pStyle w:val="Normal"/>
        <w:numPr>
          <w:ilvl w:val="0"/>
          <w:numId w:val="2"/>
        </w:numPr>
        <w:spacing w:lineRule="auto" w:line="240" w:before="0" w:after="28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F0F0F"/>
          <w:sz w:val="24"/>
          <w:szCs w:val="24"/>
          <w:lang w:eastAsia="ru-RU"/>
        </w:rPr>
        <w:t>В ДОУ оборудован уголок пожарной безопасности.</w:t>
      </w:r>
    </w:p>
    <w:p>
      <w:pPr>
        <w:pStyle w:val="Normal"/>
        <w:spacing w:lineRule="auto" w:line="240" w:before="30" w:after="3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F0F0F"/>
          <w:sz w:val="24"/>
          <w:szCs w:val="24"/>
          <w:lang w:eastAsia="ru-RU"/>
        </w:rPr>
        <w:t>6. 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spacing w:lineRule="auto" w:line="240" w:before="30" w:after="3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F0F0F"/>
          <w:sz w:val="24"/>
          <w:szCs w:val="24"/>
          <w:lang w:eastAsia="ru-RU"/>
        </w:rPr>
        <w:t>7. С родителями воспитанников регулярно проводится работа по основам безопасности детей дошкольного возраста (консультации, наглядная информация, буклеты и т.д.)</w:t>
      </w:r>
    </w:p>
    <w:p>
      <w:pPr>
        <w:pStyle w:val="Normal"/>
        <w:spacing w:lineRule="auto" w:line="240" w:before="30" w:after="30"/>
        <w:jc w:val="both"/>
        <w:rPr>
          <w:rFonts w:ascii="Times New Roman" w:hAnsi="Times New Roman" w:eastAsia="Times New Roman" w:cs="Times New Roman"/>
          <w:color w:val="0080C0"/>
          <w:sz w:val="24"/>
          <w:szCs w:val="24"/>
          <w:lang w:eastAsia="ru-RU"/>
        </w:rPr>
      </w:pPr>
      <w:r>
        <w:rPr>
          <w:rFonts w:eastAsia="Times New Roman" w:cs="Times New Roman" w:ascii="Times New Roman" w:hAnsi="Times New Roman"/>
          <w:color w:val="0080C0"/>
          <w:sz w:val="24"/>
          <w:szCs w:val="24"/>
          <w:lang w:eastAsia="ru-RU"/>
        </w:rPr>
        <w:t> </w:t>
      </w:r>
    </w:p>
    <w:p>
      <w:pPr>
        <w:pStyle w:val="Normal"/>
        <w:spacing w:lineRule="auto" w:line="240" w:before="30" w:after="30"/>
        <w:jc w:val="center"/>
        <w:rPr>
          <w:rFonts w:ascii="Times New Roman" w:hAnsi="Times New Roman" w:eastAsia="Times New Roman" w:cs="Times New Roman"/>
          <w:b/>
          <w:b/>
          <w:caps/>
          <w:color w:val="002060"/>
          <w:sz w:val="24"/>
          <w:szCs w:val="24"/>
          <w:lang w:eastAsia="ru-RU"/>
        </w:rPr>
      </w:pPr>
      <w:r>
        <w:rPr>
          <w:rFonts w:eastAsia="Times New Roman" w:cs="Times New Roman" w:ascii="Times New Roman" w:hAnsi="Times New Roman"/>
          <w:b/>
          <w:color w:val="002060"/>
          <w:sz w:val="24"/>
          <w:szCs w:val="24"/>
          <w:lang w:eastAsia="ru-RU"/>
        </w:rPr>
        <w:t>Организация пит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итания детей в ДОУ уделяется большое внимание. Дети обеспечиваются четырёхразовым питанием. Организация рационального питания детей в ДОУ основана на соблюдении утверждённых наборов продуктов и примерных меню и осуществляется в соответствии с 10- дневным меню. Разработана специальная картотека блюд. Регулярно осуществляется контроль за условиями хранения продуктов и сроками их реализации, санитарно- эпидемиологический контроль за работой пищебло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организовано в соответствии с санитарно-гигиеническими требованиями. Ежемесячно проводится анализ питания по нормам, подсчитывается калорийность.</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Методическая работа</w:t>
      </w:r>
    </w:p>
    <w:p>
      <w:pPr>
        <w:pStyle w:val="Normal"/>
        <w:spacing w:lineRule="auto" w:line="240" w:before="30" w:after="3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 xml:space="preserve"> </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о - образовательная работа осуществлялась в соответствии с годовым планом работы, а также  с возрастными и программными требованиями и задачами.                                                                                        Работа по умственному, нравственному, трудовому, эстетическому воспитанию осуществлялась педагогами на занятиях, а также в совместных праздниках, конкурсах, выставках.</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в обучении и воспитании детей являются:</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дошкольного детства,</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основ базовой культуры личности,</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тороннее развитие психических и физических качеств в соответствии с возрастными и индивидуальными особенностями,</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ебенка к жизни в современном обществе.</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аспектов педагогической работы является создание условий для полноценного личностного развития не только нормально развивающихся детей, но и детей с ограниченными возможностями движений в ходе реализации мер по психолого-педагогической реабилитации и социальной адаптации с последующей интеграцией их в современное общество.</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ограммой, реализуемой в ДОУ, обеспечивающей целостность воспитательно-образовательного процесса, является «От рождения до школы» по редакцией Н.Е.Вераксы, Т.С. Комаровой, Васильевой М.А.</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спользуются :</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Школа 2100» А.А.Леонтьев.</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е обучение и воспитание» Е.А. Стребелева, Е.А. Екжанова.</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А. Смирновой «Воспитание и обучение детей с нарушениями опорно-двигательного аппарата»</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разговорному якутскому языку в русскоязычных детских садах » Петрова В.М., Сергеева Е.М, Трофимова Ю.И.</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программа по физическому воспитанию детей дошкольного возраста «Кэнчээри» Захарова С. И.        </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инистерства образования РС (Я) № 01-16/1076 от 20.04.2011 «О республиканских экспериментальных площадках» МБДОУ присвоен статус «Республиканская экспериментальная площадка» Тема эксперимента «Педагогические условия интегрированного воспитания и обучения детей с ДЦП в условиях ДОУ»</w:t>
      </w:r>
    </w:p>
    <w:p>
      <w:pPr>
        <w:pStyle w:val="Normal"/>
        <w:tabs>
          <w:tab w:val="clear" w:pos="708"/>
          <w:tab w:val="left" w:pos="1500"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ом министерства образования Республики Саха (Якутия) от 28.08.11. № 01-16/2720 «О реализации мероприятий Федеральной целевой программы развития образования на 2011-2015 годы» МБДОУ «Д/с №1 «Звездочка»является базовой площадкой ГОУ ДПО РС (Я)  «Институт развития образования и повышения квалификации», федеральной стажировочной площадкой, по направлению </w:t>
      </w:r>
    </w:p>
    <w:p>
      <w:pPr>
        <w:pStyle w:val="Normal"/>
        <w:tabs>
          <w:tab w:val="clear" w:pos="708"/>
          <w:tab w:val="left" w:pos="1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ространение на всей территории Российской Федерации моделей образовательных систем, обеспечивающих современное качество обще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результативность выполнения муниципального задания обусловлена слаженной и качественной работой всего коллектива. Для этого в ДОУ созданы оптимальные условия для повышения профессионального уровня педагогического коллектив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ются различные формы работы с педагогическим коллективом: индивидуальные, групповые и коллективны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уделяем  коллективным формам деятельности, среди которых наиболее эффективными являются следующ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ные педагогические сове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ие конферен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ы педагогического мастерств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овые и ролевые игр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кции по различным психолого-педагогическим проблема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ы по самообразованию в виде докладов, изготовление дидактических и наглядных пособий, выставки лучших творческих рабо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новейших педагогических методик, технологий, достижений науки, открытых занятий, дидактических пособ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коллектива над решением общей проблем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аем педагогов в методическую работу, это способствует повышению самооценки педагога и удовлетворённости от проделанной работы,  повышению чувства ответственности за конечный результат и выявлению затруднений в работ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повышения профессионального мастерства педагоги ДО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ли в  городском методическом объединении -3  педагог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зали открытые занятия в ДОУ – 5 педаг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етили открытые занятия в 3-х садах г. Якутска – 2 педагог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шли курсы повышения квалификации и получили удостоверения и сертификаты)– 5 педаг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частвовали в форуме педагогов ДОУ- 3 педагог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ещение педагогического опыта- 4 педагог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международной практической конференции – 6 педаг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pPr>
      <w:r>
        <w:rPr/>
        <w:t xml:space="preserve"> </w:t>
      </w:r>
    </w:p>
    <w:tbl>
      <w:tblPr>
        <w:tblW w:w="7560" w:type="dxa"/>
        <w:jc w:val="center"/>
        <w:tblInd w:w="0" w:type="dxa"/>
        <w:tblLayout w:type="fixed"/>
        <w:tblCellMar>
          <w:top w:w="0" w:type="dxa"/>
          <w:left w:w="0" w:type="dxa"/>
          <w:bottom w:w="0" w:type="dxa"/>
          <w:right w:w="0" w:type="dxa"/>
        </w:tblCellMar>
      </w:tblPr>
      <w:tblGrid>
        <w:gridCol w:w="2790"/>
        <w:gridCol w:w="1590"/>
        <w:gridCol w:w="1590"/>
        <w:gridCol w:w="1590"/>
      </w:tblGrid>
      <w:tr>
        <w:trPr/>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вышение квалификаци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09-2010 уч.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10-2011 уч.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11-2012 уч.г.</w:t>
            </w:r>
          </w:p>
        </w:tc>
      </w:tr>
      <w:tr>
        <w:trPr/>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1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1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23,0%)</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авнительный анализ по повышению квалификации  показывает положительную динамику за три  года. Таким образом, в детском саду выстроена система повышения квалификации, по сравнению с прошлым учебным годом активность педагогов в повышении профессионального мастерства возросло. Педагоги  понимают, что в современном мире для эффективности достижения высоких  результатов необходимо постоянно дополнительно получать новые педагогические знания.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11-2012 учебном году  успешно прошли аттестацию на соответствие занимаемой должности – 6 педаг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уровня квалификации педагогов показал, что в МБДОУ № 1«Звездочка» в 2011-2012 уч. году  работае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 педагогов – с первой категори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 %) педагога  - со второй категори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педагога –соответствие занимаемой должност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29,4%) педагога не имеют категории (молодые специалисты)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граждение педагог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добросовестный труд, высокий профессионализм в работе и активное участие в жизнедеятельности ДОУ получили свои награды - 4 педагог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 образования Республики Саха (Якутия) -1.</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334" w:type="dxa"/>
        <w:jc w:val="center"/>
        <w:tblInd w:w="0" w:type="dxa"/>
        <w:tblLayout w:type="fixed"/>
        <w:tblCellMar>
          <w:top w:w="0" w:type="dxa"/>
          <w:left w:w="0" w:type="dxa"/>
          <w:bottom w:w="0" w:type="dxa"/>
          <w:right w:w="0" w:type="dxa"/>
        </w:tblCellMar>
      </w:tblPr>
      <w:tblGrid>
        <w:gridCol w:w="1044"/>
        <w:gridCol w:w="1698"/>
        <w:gridCol w:w="2842"/>
        <w:gridCol w:w="750"/>
      </w:tblGrid>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сег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дагогов</w:t>
            </w:r>
          </w:p>
        </w:tc>
        <w:tc>
          <w:tcPr>
            <w:tcW w:w="52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ровень награждений</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ый</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инистерство образован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У</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ланирование образовательной деятельности</w:t>
      </w:r>
    </w:p>
    <w:p>
      <w:pPr>
        <w:pStyle w:val="Normal"/>
        <w:spacing w:lineRule="auto" w:line="240" w:before="30" w:after="3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обязательной части предусмотрено врем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бразовательную деятельность, осуществляемую в процессе организации различных видов детской деятельност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мую в ходе режимных момен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ую     деятельность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ие   с   семьями детей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а учебного блока на блоки образовательной деятельности, осуществляемой и совместной деятельности взрослых и детей (в том числе в ходе режимных момен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объема совмест</w:t>
        <w:softHyphen/>
        <w:t>ной деятельности взрослого и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язанность» планирова</w:t>
        <w:softHyphen/>
        <w:t>ния видов детской деятельно</w:t>
        <w:softHyphen/>
        <w:t>сти и форм работы с детьми к содержанию психолого-пе</w:t>
        <w:softHyphen/>
        <w:t>дагогической работы по ре</w:t>
        <w:softHyphen/>
        <w:t>ализации   образовательных облас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растание  роли  семьи  и социума в решении образовательных задач.</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блок в образовательном процессе  заменен на блок «со</w:t>
        <w:softHyphen/>
        <w:t>вместная деятельность педагога и детей», которая организована в различных фор</w:t>
        <w:softHyphen/>
        <w:t>мах в режиме дня (утром, после завтрака, на прогулке, вечером), в том числе в процессе проведения режимных моментов (организация  приема детей, питания, гигиенических процедур, дневного сна, специальных закаливающих и оздоровительных процедур и пр.).</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совместной деятельности взрослого и детей особый акцент делаем на наличие равноправной позиции взрослого и ребенка и партнерских форм организации деятельности, предусматривающих возможность свободного разме</w:t>
        <w:softHyphen/>
        <w:t>щения, перемещения и обще</w:t>
        <w:softHyphen/>
        <w:t>ния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решения данной задачи разработана последователь</w:t>
        <w:softHyphen/>
        <w:t>ность и содержание планируе</w:t>
        <w:softHyphen/>
        <w:t>мых мероприятий. При этом основными требованиями к планированию продолжают ос</w:t>
        <w:softHyphen/>
        <w:t>таваться наглядность, компакт</w:t>
        <w:softHyphen/>
        <w:t>ность, отражение всех значимых компонентов образовательного процесса (целей и задач, форм и методов, участников работы, места проведения мероприя</w:t>
        <w:softHyphen/>
        <w:t xml:space="preserve">тий) и др.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й деятельности дошкольник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амостоятельной деятельности детей строится с опорой на специфически детские виды деятельности. Планирование осуществляется педагогом в виде самостоятельной деятельности детей, актуальной на данный день (неделю) в зависимости отпоставленных целей и задач, а так же ранее запланированной работы в режиме дня и запланированных видов совместной деятельности, чтобы не нару</w:t>
        <w:softHyphen/>
        <w:t>шить сбалансированность образовательного процесса, во избежание излишнего увлечения двигательной или познавательной нагрузко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ние этого блока осуществляется с опорой на предметно-развивающую среду, что находит свое отражение в плане при указании зон, в которых педагог организует деятельность детей («Работа в уголке сенсорного, физического, трудового и т.д. воспитания.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заимодей</w:t>
        <w:softHyphen/>
        <w:t>ствия с семьями воспитанников по реализации ООП (основная образовательная программ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е плани</w:t>
        <w:softHyphen/>
        <w:t>рования вза</w:t>
        <w:softHyphen/>
        <w:t>имодействия с семьей и социумом включены эффективные и соответству</w:t>
        <w:softHyphen/>
        <w:t>ющие современным требовани</w:t>
        <w:softHyphen/>
        <w:t>ям формы рабо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рование (анкетирован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ое просвещение родителей,    обмен    опытом (консультации, собрания, круг</w:t>
        <w:softHyphen/>
        <w:t>лые столы, педагогические го</w:t>
        <w:softHyphen/>
        <w:t>стиные и т.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для   детей   и взрослых (праздники, викто</w:t>
        <w:softHyphen/>
        <w:t>рины, КВН, конкурсы и т.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ое творчество детей и взрослых (выставки, проек</w:t>
        <w:softHyphen/>
        <w:t>ты, мастерск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мероприятия с учреждениями социума (шко</w:t>
        <w:softHyphen/>
        <w:t>лы, музеи, спортивные комп</w:t>
        <w:softHyphen/>
        <w:t>лексы, учреждения дополнительного образования и т.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ую работу с ро</w:t>
        <w:softHyphen/>
        <w:t>дителя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ная в ДОУ единая система планирования обеспечивает грамотную организацию педагогического процесса в це</w:t>
        <w:softHyphen/>
        <w:t>лом и каждой из его сторон (физического, нравственного, умственного, трудового воспита</w:t>
        <w:softHyphen/>
        <w:t>ния и др.), способствуя тем са</w:t>
        <w:softHyphen/>
        <w:t>мым реализации принципа ин</w:t>
        <w:softHyphen/>
        <w:t>теграции образовательных обла</w:t>
        <w:softHyphen/>
        <w:t>стей, комплексно-тематического принципа построения образова</w:t>
        <w:softHyphen/>
        <w:t>тельного процесса, решению программных задач в совмест</w:t>
        <w:softHyphen/>
        <w:t xml:space="preserve">ной деятельности педагога и детей в режиме дня. </w:t>
      </w:r>
    </w:p>
    <w:p>
      <w:pPr>
        <w:pStyle w:val="Normal"/>
        <w:spacing w:lineRule="auto" w:line="240" w:before="30" w:after="3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30" w:after="30"/>
        <w:jc w:val="both"/>
        <w:rPr/>
      </w:pPr>
      <w:r>
        <w:rPr>
          <w:rFonts w:eastAsia="Times New Roman" w:cs="Times New Roman" w:ascii="Times New Roman" w:hAnsi="Times New Roman"/>
          <w:b/>
          <w:color w:val="002060"/>
          <w:sz w:val="24"/>
          <w:szCs w:val="24"/>
          <w:lang w:eastAsia="ru-RU"/>
        </w:rPr>
        <w:t>Коррекционная работа</w:t>
      </w: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Уставом МБДОУ ведется осуществление необходимой квалифицированной коррекционной помощи детям с детским церебральным паралич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циализации детей с детским церебральным параличом, а также консультационной помощи родителям данной категории детей, на базе МБДОУ Д/с № 1 «Звездочка» г. Якутска  функционирует группа кратковременного пребыв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ую группу посещают дети от 3 до 7 лет с церебральным параличом,  разные по уровню физического, интеллектуального и речевого развития. С детьми занимаются учитель-дефектолог, учитель-логопед, педагог-психолог, воспитатель, музыкальный руководитель. Для родителей проводятся беседы, консультации специалистов, открытые занятия.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коррекционной работы обеспечивае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особых образовательных потребностей детей с ограниченными возможностями здоровья, (ДЦП)</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ловленных недостатками в их физическом и (или) психическом развит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индивидуально ориентированной психолого-педагогической помощи детям с ограниченными возможностями здоровья (ДЦП)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освоения детьми с ограниченными возможностями здоровья основных</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х программ МБДОУ и их интегр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комплексного перспективного  планирования – Программа воспитания и обучения детей от рождения до школы (под редакцией Н.Е Вераксы, Т.С. Комаровой, М.А. Васильевой). В качестве вспомогательных использованы: Учебно-методическое пособие «Специальное образование дошкольников с ДЦП» (под редакцией И.А. Смирновой);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авторы: Е.А. Екжанова, Е.А. Стребелева) и программа коррекционного обучения и воспитания детей с общим недоразвитием речи (авторы: Т.Б. Филичева, Г.В. Чиркина). На основе этих программ и учебно-методического пособия И.А. Смирновой составили комплексное календарно-тематическое планирование в группе кратковременного пребы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объем обязательной части основных общеобразовательных программ ДОУ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зовательную деятельность с квалифицированной коррекцией недостатков в физическом и (ил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м развитии детей, осуществляемую в ходе режимных момен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ую деятельность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заимодействие с семьями детей по реализации основной общеобразовательной программы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школьного образования для детей с ограниченными возможностями здоровья. </w:t>
      </w:r>
    </w:p>
    <w:p>
      <w:pPr>
        <w:pStyle w:val="Normal"/>
        <w:spacing w:lineRule="auto" w:line="240" w:before="30" w:after="3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w:t>
      </w:r>
    </w:p>
    <w:p>
      <w:pPr>
        <w:pStyle w:val="Normal"/>
        <w:spacing w:lineRule="auto" w:line="240" w:before="30" w:after="30"/>
        <w:jc w:val="both"/>
        <w:rPr/>
      </w:pPr>
      <w:r>
        <w:rPr>
          <w:rFonts w:eastAsia="Times New Roman" w:cs="Times New Roman" w:ascii="Times New Roman" w:hAnsi="Times New Roman"/>
          <w:b/>
          <w:color w:val="002060"/>
          <w:sz w:val="24"/>
          <w:szCs w:val="24"/>
          <w:lang w:eastAsia="ru-RU"/>
        </w:rPr>
        <w:t>Работа с родителям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енные результаты деятельности ДОУ обусловлены тесным взаимодействием коллектива с семьями воспитанников. Решая главную задачу в работе с семьей: создание единого образовательного пространства развития ребенка «детский сад - семья». Работа с родителями проводится по двум направления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сихолого-педагогической компетентности родителей в вопросах воспитания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влечение родителей в качестве активных участников в образовательный процесс;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ые формы взаимодействия с семьёй позволили педагогическому коллективу вовлечь родителей в образовательный процесс, повысить их психолого-педагогическую компетентность. Этому способствовало активное включение родителей воспитанников в мероприятия  ДОУ. Был проведен  «День открытых дверей», где родители участвовали в непосредственно образовательной деятельности вместе со своими детьми, получали консультацию от педагогов и специалис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ая работа реализуется в содружестве с семьей. Ведь именно семья считается своеобразным «эмоциональным тылом» малыша и играет ведущую роль в воспитании ребенка. Планируя работу с семьей, педагоги нашего детского сада используют разнообразные формы организации взаимодействия с родителя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сь с ними, мы не перестаем повторять, что воспитание - процесс обоюдный. Члены семьи активно участвуют в управлении и планировании работы детского сада. Большое внимание уделяется установлению обратной связи с родительской общественностью: информирование о ходе и результатах деятельности показывает, что происходит у нас в течение месяца; фотогалерея рассказывает о наших мероприятиях; участие детей, родителей и воспитателей в конкурсах и т.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ом саду в течение года осуществлял свою деятельность психолого-педагический консилиум для оказания  коррекционной и психолого-педагогической  помощи детям с церебральным параличом, которые нуждаются в поддержке и своевременном совместном участии специалистов и родителей. В группе кратковременного пребывания  работает семейный клуб «Росток», созданный для своевременной помощи родителям детей с детским церебральным паралич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целью выявления состояния сотрудничества семьи и ДОУ, было проведено анкетирование родителей (законных представителей)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опросе приняло участие 72 человека (67%). Выво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и позитивно оценивают деятельность ДОУ.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ые высокие показатели - безопасность ребёнка и оформление интерьера групп. 99%</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 положительно оценивают качество обучения и отношение педагогов к детя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9% детей радостно и спокойно чувствуют себя в детском сад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9% родителей всегда или иногда обращаются за советом к воспитателям по вопросам воспитания и обучения ребён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активно участвуют в мероприятиях детского сада. В результате 100% отметили одно, несколько или все формы рабо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00% родителей указали на разнообразные формы взаимодействия с педагогами –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беседы, консультации. Дни открытых двер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опрос «Что бы Вы хотели изменить в жизни д/с» 90% всё устраивает, 10% внесл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5% родителей не знают, какие формы взаимодействия родительской общественности 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м советом существуют в ДОУ.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4% считают, что такая форма взаимодействия - Публичный отчётный доклад.</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нников положительно оценивают деятельность ДОУ, результаты анализа оценки родительской общественностью деятельности детского сада учитываются для совершенствования и развития  нашего учрежд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работает трудоспособный, творческий  коллектив воспитателей и специалистов, готовый к любым преобразованиям и освоениям новых технологий. Педагоги создают авторские практические материалы для работы с детьми, на занятиях используют информационные технологии, ежегодно повышают свой профессиональный уровень.</w:t>
      </w:r>
    </w:p>
    <w:p>
      <w:pPr>
        <w:pStyle w:val="Normal"/>
        <w:spacing w:lineRule="auto" w:line="240" w:before="280" w:after="28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Условия осуществления воспительно-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образовательном учреждении создана предметная развивающая среда для детей и комфортные условия для работы сотрудников. Для каждой возрастной группы имеется помещение для игр и занятий, отдельные спальные комнаты, приёмные комнаты, комнаты гиги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оборудованы: медицинский кабинет, изолятор, кабинет учителя-логопеда, учителя –дефектолога, педагога -психолога, физкультурный и музыкальный залы,  В  детском саду имеется необходимая мебель, в достаточном количестве игрушки и пособия для игр и занятий различными видами деятельности; посуда, мягкий инвентарь, детская художественная литература. За отчётный период приобретено: детская мебель, детские столы, стулья, мягкий инвентарь, посу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ная усилиями коллектива сотрудников и родителей предметно – развивающая среда детского сада, обеспечивает полноценное комплексное развитие: физическое, познавательно-речевое, социально-личностное и художественно-эстетическое. Жизнь детей наполнена разнообразной деятельностью: игровой, двигательной, интеллектуаль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детского сада располагаются участки для прогулок детей.  Одной из основных проблем в ДОУ является капитальный ремонт прогулочных беседок и приобретение игрового оборудования на игровых площад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созданы условия для оказания помощи детям с детским церебральным параличом. Функционирует логопункт. Вся работа учителя- логопеда, учителя-дефектолога, педагога –психолога  направлена на коррекцию нарушений и развитие детей с ДЦП. Данная работа проводится в тесном контакте с педагогами и специалистами ДОУ и, конечно, с родителями. Постоянно организуются индивидуальные бесе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создаются благоприятные условия для полноценного развития дошкольников. Содержание предметно – развивающей среды соответствует интересам детей, периодически изменяется, варьирует и обогащается с ориентацией на поддержание интересов детей, на обеспечение «зоны ближайшего развития» и на индивидуальное развитие каждого ребёнка.</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 xml:space="preserve">Таким образом </w:t>
      </w:r>
      <w:r>
        <w:rPr>
          <w:rFonts w:eastAsia="Times New Roman" w:cs="Times New Roman" w:ascii="Times New Roman" w:hAnsi="Times New Roman"/>
          <w:sz w:val="24"/>
          <w:szCs w:val="24"/>
          <w:lang w:eastAsia="ru-RU"/>
        </w:rPr>
        <w:t>из анализа основных направлений деятельности ДОУ за 2011 – 2012 г. видно, что для всестороннего развития детей, полноценного психического развития было организовано целенаправленное содержательно насыщенное и организационно оформленное взаимодействие педагогической деятельности взрослых и детей. Игра пронизывала всю деятельность по всем разделам программы, что соответствовало интересам детей и способствовало сохранению специфики дошкольного детства. Главным условием присвоения ребенком нравственных общечеловеческих ценностей, являлось общение с взрослыми и сверстниками.</w:t>
      </w:r>
    </w:p>
    <w:p>
      <w:pPr>
        <w:pStyle w:val="Normal"/>
        <w:tabs>
          <w:tab w:val="clear" w:pos="708"/>
          <w:tab w:val="left" w:pos="2775" w:leader="none"/>
        </w:tabs>
        <w:spacing w:lineRule="auto" w:line="240" w:before="280" w:after="28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color w:val="002060"/>
          <w:sz w:val="24"/>
          <w:szCs w:val="24"/>
          <w:lang w:eastAsia="ru-RU"/>
        </w:rPr>
        <w:t>Преемственность детского сада и школы</w:t>
      </w:r>
    </w:p>
    <w:p>
      <w:pPr>
        <w:pStyle w:val="Normal"/>
        <w:tabs>
          <w:tab w:val="clear" w:pos="708"/>
          <w:tab w:val="left" w:pos="3210" w:leader="none"/>
        </w:tabs>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й практике сложился долголетний опыт связи детского сада и МБОУ СОШ  №13. Детский сад работает в тесном контакте с учителями начальных классов, тем самым осуществляя преемственность детский сад + начальная  школа.                                                                                                                        </w:t>
      </w:r>
    </w:p>
    <w:p>
      <w:pPr>
        <w:pStyle w:val="Normal"/>
        <w:tabs>
          <w:tab w:val="clear" w:pos="708"/>
          <w:tab w:val="left" w:pos="3210" w:leader="none"/>
        </w:tabs>
        <w:spacing w:lineRule="auto" w:line="240" w:before="280" w:after="28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и знакомятся с содержанием и спецификой учебно - воспитательной работы в начальных классах школы, определяя перспективы развития детей и обеспечивая тот его уровень, который требует школа. В свою очередь, учителя получают представление о содержании воспитательно-образовательной работы, осуществляемой в детском саду, с тем чтобы опираться на имеющиеся у детей знания и опыт.                                                                                        </w:t>
      </w:r>
    </w:p>
    <w:p>
      <w:pPr>
        <w:pStyle w:val="Normal"/>
        <w:tabs>
          <w:tab w:val="clear" w:pos="708"/>
          <w:tab w:val="left" w:pos="3210" w:leader="none"/>
        </w:tabs>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формирования личностей готовности дошкольников к новой социальной позиции и желания учиться в школе проводятся экскурсии и целевые прогулки в школу. Ознакомление дошкольников со школой, учебной и общественной жизнью школьников даёт возможность расширить соответствующие представления воспитанников детского сада.    Обучающиеся начальных классов, выпускники детского сада являются частыми гостями воспитанников детского сада. Оказывают помощь  в проведении Новогодних утренников, показывают концерты, спектак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принципа преемственности, решения проблемы  непрерывности  дошкольного и школьного образования в ДОУ  разработана система мероприятий по повышению мотивационной готовности детей к школьному обучению, которая максимально задействует родительский потенциал. Работа с педагогами, детьми и их родителями ведется параллельно и в тесном взаимодействии.                                                                                                                                                             </w:t>
      </w:r>
    </w:p>
    <w:p>
      <w:pPr>
        <w:pStyle w:val="Normal"/>
        <w:spacing w:lineRule="auto" w:line="240" w:before="280" w:after="28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Эффективность воспитательно-образов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работе педагогический коллектив руководствуется  </w:t>
      </w:r>
    </w:p>
    <w:p>
      <w:pPr>
        <w:pStyle w:val="Normal"/>
        <w:spacing w:lineRule="auto" w:line="240" w:before="280" w:after="280"/>
        <w:rPr/>
      </w:pPr>
      <w:r>
        <w:rPr>
          <w:rFonts w:eastAsia="Times New Roman" w:cs="Times New Roman" w:ascii="Times New Roman" w:hAnsi="Times New Roman"/>
          <w:sz w:val="24"/>
          <w:szCs w:val="24"/>
          <w:lang w:eastAsia="ru-RU"/>
        </w:rPr>
        <w:t>Законом РФ «Об образовании»,                                                                                      Конвенцией о правах ребенка»,                                                                                                Уставом детского сада,                                                                                                              правилами внутреннего трудового распорядк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детского сада, реализуя Закон Российской Федерации «Об образовании», работает над охраной  и укреплением физического и психического здоровья детей, развитием их индивидуальных способ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здоровья и здорового образа жизни в течение года проводилась система физкультурно – оздоровите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 осуществлялись закаливающие процедуры: прогулки на воздух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Для систематизации воспитательно-образовательной работы по физическому воспитанию  разработан план, который включает в себя все разделы комплексной работы по укреплению и сохранению здоровья дошкольников, в том числе тесное взаимодействие с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система рационального питания: составления разнообразного меню, выполнение суточного набора продуктов, выполнение суточной калорийности питания, проводилась «С»- витаминизация третьего блюда, соблюдение норм питания по возраста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сотрудничает с Педиатрическим отделением №1 МУ «Детская городская больница» (в весенне-осенний период с группой детей (40 человек) проводится профилактическое лечение, направленное на повышение иммунитета и снижения уровня заболеваемости).</w:t>
      </w:r>
    </w:p>
    <w:p>
      <w:pPr>
        <w:pStyle w:val="Normal"/>
        <w:tabs>
          <w:tab w:val="clear" w:pos="708"/>
          <w:tab w:val="left" w:pos="360" w:leader="none"/>
        </w:tabs>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тратегию развития ДОУ</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TextBody"/>
        <w:spacing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Определяя стратегию развития ДОУ, мы исходим из того, что в жизни человека дошкольному детству отведено непродолжительное время, но для ребёнка оно имеет особую самоценность, выраженную в физическом, психическом здоровье и развитии его способностей и нравственных качеств.</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ы деятельности учреждения направлены на продолжении реализации приоритетных направлений деятельности учреждения детского сада, семьи и общественности на:</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й подготовленности детей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ётом возрастных и индивидуальных особенностей детей.</w:t>
      </w:r>
    </w:p>
    <w:p>
      <w:pPr>
        <w:pStyle w:val="TextBody"/>
        <w:spacing w:before="0" w:after="0"/>
        <w:ind w:firstLine="567"/>
        <w:jc w:val="both"/>
        <w:rPr/>
      </w:pPr>
      <w:r>
        <w:rPr>
          <w:rFonts w:cs="Times New Roman" w:ascii="Times New Roman" w:hAnsi="Times New Roman"/>
          <w:sz w:val="24"/>
          <w:szCs w:val="24"/>
        </w:rPr>
        <w:t>-  Укрепление материально-технической базы.</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ое удовлетворение потребности и интересов детей в различных видах деятельности.</w:t>
      </w:r>
    </w:p>
    <w:p>
      <w:pPr>
        <w:pStyle w:val="TextBody"/>
        <w:spacing w:before="0" w:after="0"/>
        <w:ind w:firstLine="567"/>
        <w:jc w:val="both"/>
        <w:rPr/>
      </w:pPr>
      <w:r>
        <w:rPr>
          <w:rFonts w:cs="Times New Roman" w:ascii="Times New Roman" w:hAnsi="Times New Roman"/>
          <w:sz w:val="24"/>
          <w:szCs w:val="24"/>
        </w:rPr>
        <w:t>-  Реализация возможности индивидуализации образования путём разработки и создания индивидуальных образовательных траекторий.</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спектра оздоровительных и закаливающих мероприятий, профилактических процедур, способствующих снижению заболеваемости детей, улучшение условий для оздоровления детей.</w:t>
      </w:r>
    </w:p>
    <w:p>
      <w:pPr>
        <w:pStyle w:val="TextBody"/>
        <w:spacing w:before="0" w:after="0"/>
        <w:ind w:firstLine="567"/>
        <w:jc w:val="both"/>
        <w:rPr/>
      </w:pPr>
      <w:r>
        <w:rPr>
          <w:rFonts w:cs="Times New Roman" w:ascii="Times New Roman" w:hAnsi="Times New Roman"/>
          <w:sz w:val="24"/>
          <w:szCs w:val="24"/>
        </w:rPr>
        <w:t>- Поиск инновационных подходов взаимодействия ДОУ с семьёй, социальным окружением.</w:t>
      </w:r>
    </w:p>
    <w:p>
      <w:pPr>
        <w:pStyle w:val="TextBody"/>
        <w:ind w:firstLine="567"/>
        <w:jc w:val="both"/>
        <w:rPr/>
      </w:pPr>
      <w:r>
        <w:rPr>
          <w:rFonts w:cs="Times New Roman" w:ascii="Times New Roman" w:hAnsi="Times New Roman"/>
          <w:sz w:val="24"/>
          <w:szCs w:val="24"/>
        </w:rPr>
        <w:t>- Повышение квалификации, профессионального мастерства педагогов, ориентированных на применение новых технологий, направленных на формирование личности ребёнка, его психического и физического здоровья.</w:t>
      </w:r>
    </w:p>
    <w:p>
      <w:pPr>
        <w:pStyle w:val="TextBody"/>
        <w:keepNext w:val="tru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decimal"/>
      <w:lvlText w:val="%1."/>
      <w:lvlJc w:val="left"/>
      <w:pPr>
        <w:tabs>
          <w:tab w:val="num" w:pos="644"/>
        </w:tabs>
        <w:ind w:left="644" w:hanging="360"/>
      </w:pPr>
      <w:rPr>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style>
  <w:style w:type="character" w:styleId="Style16">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8:00Z</dcterms:created>
  <dc:creator>Черных</dc:creator>
  <dc:description/>
  <cp:keywords/>
  <dc:language>en-US</dc:language>
  <cp:lastModifiedBy>пользователь</cp:lastModifiedBy>
  <dcterms:modified xsi:type="dcterms:W3CDTF">2012-12-21T05:41:00Z</dcterms:modified>
  <cp:revision>3</cp:revision>
  <dc:subject/>
  <dc:title/>
</cp:coreProperties>
</file>